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ΠΑΙΔΕΥΣΗ ΓΙΑ ΤΗΝ ΕΙΡΗΝΗ ΚΑΙ ΤΑ ΔΙΚΑΙΩΜΑΤΑ ΤΟΥ ΑΝΘΡΩΠ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΄ ΦΑΣΗ ΕΠΙΜΟΡΦΩΣ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ΕΥΘΥΝΗ ΕΠΙΜΟΡΦΩΣΗΣ ΚΑΙ ΣΧΕΔΙΑΣΜΟ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ΕΡΙΝΑ ΓΕΩΡΓΟΠΟΥΛ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 ΜΑΡΤΙΟΥ 2007 –   1ο  ΝΗΠΙΑΓΩΓΕΙΟ (ΡΕΘΥΜΝ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. ΘΕΩΡΗΤΙΚΗ ΚΑΤΑΡΤΙΣΗ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Β. ΠΡΑΚΤΙΚΕΣ ΕΦΑΡΜΟΓΕΣ: Βιωματικά παιχνίδια και δραστηριότητε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Γ. ΠΡΟΒΟΛΗ ΣΧΕΤΙΚΟΥ </w:t>
      </w:r>
      <w:r>
        <w:rPr>
          <w:b/>
          <w:lang w:val="en-US"/>
        </w:rPr>
        <w:t>DVD</w:t>
      </w:r>
      <w:r>
        <w:rPr>
          <w:b/>
        </w:rPr>
        <w:t>: Σχολιασμός και συμπεράσματ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. ΠΡΟΤΑΣΕΙΣ ΚΑΙ ΕΠΕΚΤΑΣΕΙ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Η φοιτήτρι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Η υπεύθυνη του προγράμματο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03:00Z</dcterms:created>
  <dc:creator>Katerina</dc:creator>
  <dc:description/>
  <dc:language>en-US</dc:language>
  <cp:lastModifiedBy>Katerina</cp:lastModifiedBy>
  <dcterms:modified xsi:type="dcterms:W3CDTF">2007-03-20T22:13:00Z</dcterms:modified>
  <cp:revision>11</cp:revision>
  <dc:subject/>
  <dc:title>ΕΚΠΑΙΔΕΥΣΗ ΓΙΑ ΤΗΝ ΕΙΡΗΝΗ ΚΑΙ ΤΑ ΔΙΚΑΙΩΜΑΤΑ ΤΟΥ ΑΝΘΡΩΠΟΥ</dc:title>
</cp:coreProperties>
</file>